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___                       с. Михайловка                                                  №</w:t>
      </w:r>
      <w:r>
        <w:rPr>
          <w:b w:val="false"/>
        </w:rPr>
        <w:t>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дополнений в Устав муниципального казённого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учреждения «Управление по организационно-техническому </w:t>
      </w:r>
    </w:p>
    <w:p>
      <w:pPr>
        <w:pStyle w:val="21"/>
        <w:shd w:fill="auto" w:val="clear"/>
        <w:spacing w:before="0" w:after="0"/>
        <w:rPr/>
      </w:pPr>
      <w:r>
        <w:rPr/>
        <w:t xml:space="preserve">обеспечению деятельности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муниципального района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и законами от 12.01.1966 г. №7-ФЗ «О некоммерческих организациях», от 08.05.2010 г.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г.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 Внести в Устав муниципального казённого учреждения «Управление  по организационно-техническому обеспечению деятельности администрации  Михайловского муниципального района» следующие изменени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1. пункт 1.6 дополнить предложением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«и реализующей на территории муниципального образования Михайловский район некоторые полномочия органов местного самоуправления муниципального образования Михайловский район, предусмотренных Федеральным законом  от  27.05.2014 г. № 136-ФЗ «О внесении изменений в статью 26.3. Фе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в пункт 2 внести абзац 8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исполнение муниципальных функций в целях реализации на территории муниципального образования Михайловский район полномочий органов местного самоуправления в сферах деятельности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ладение, пользование и распоряжение муниципальным имуществом, находящимся в муниципальной собственности муниципального образования  Михайловский район, переданное в оперативное управление Учреждению в соответствии с законодательством Российской Федерации;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рожной деятельности в отношении автомобильных дорог общего пользования местного значения»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нести в пункт 2.1. подпункты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1.7. исполняет функции «Заказчика» на производство работ, реализацию услуг по текущему содержанию автомобильных дорог, находящихся в муниципальной собственности муниципального образования Михайловский район, переданных в оперативное управление Учреждению в соответствии с законодательством Российской Федерации;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8. организует выполнение работ (оказание услуг) и (или) исполняет функции «Заказчика) по содержанию, текущему ремонту, капитальному ремонту, проведению аварийно-восстановительных работ объектов водоснабжения, находящихся в муниципальной собственности муниципального образования Михайловский район, переданных в оперативное управление Учреждению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»Управление по организационно-техническому обеспечению деятельности администрации Михайловского муниципального района» (Шевченко)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Муниципальному казённому учреждению «Управление по организационно-техническому обеспечению  деятельности администрации Михайловского 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4. Контроль за исполнением данного постановления возложить на первого заместителя главы администрации муниципального района П.Н. Кораблёва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3:00Z</dcterms:created>
  <dc:creator>RePack by Diakov</dc:creator>
  <dc:description/>
  <cp:keywords/>
  <dc:language>en-US</dc:language>
  <cp:lastModifiedBy>Admin</cp:lastModifiedBy>
  <cp:lastPrinted>2014-12-16T10:19:00Z</cp:lastPrinted>
  <dcterms:modified xsi:type="dcterms:W3CDTF">2014-12-15T23:20:00Z</dcterms:modified>
  <cp:revision>6</cp:revision>
  <dc:subject/>
  <dc:title>АДМИНИСТРАЦИЯ УССУРИЙСКОГО ГОРОДСКОГО ОКРУГА ПРИМОРСКОГО КРАЯ</dc:title>
</cp:coreProperties>
</file>